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474-3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48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3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Каримуллин Эдуард Равылович</w:t>
      </w:r>
      <w:r>
        <w:rPr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*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аримуллин Эдуард Равылович  12.02.2025 г. в 15:30 час.  в помещении торгового зала магазина «Красное и белое» по ул. Комсомольская, стр.21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Каримуллин Эдуард Равыл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Каримуллин Эдуард Равылович свою </w:t>
      </w:r>
      <w:r>
        <w:rPr>
          <w:sz w:val="26"/>
          <w:szCs w:val="26"/>
        </w:rPr>
        <w:t xml:space="preserve">вину в совершении правонарушения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402330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Каримуллин Эдуард Равыл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Каримуллина Эдуарда Равыл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Каримуллин Эдуард Равыл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4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5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3 февра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 с 16.40 час. 12 февраля 2025 г. по 10.13 час. 13 февраля 2025 г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